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[email/letter/meeting] dated [insert date], regarding [briefly state the subject or purpose of the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context or updates about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on this topic, and I am eager to hear your thoughts. Please let me know if there is any further information you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