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endorse [Name of Individual or Organization, e.g., RK] for [specific purpose or position, e.g., a leadership role, a program, a grant]. I have had the pleasure of working with [him/her/them] for [duration] in [context or capacity] and have been consistently impressed by [his/her/their] dedication, professionalism,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accomplishments, skills, or qualities that align with the endorsement purpose. Include anecdotes or evidence of the individual's impact and con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possesses [specific skills, traits, or experiences that make him/her/them a suitable candidate], and I am confident that [he/she/they] will excel in this opportunity. [His/Her/Their] passion for [relevant field or cause] and commitment to [specific objective or goal] make [him/her/them] an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Name of Individual or Organization, e.g., RK] for [the noted opportunity] without reservation. I am certain that [he/she/they] will bring the same level of excellence and enthusiasm that [he/she/they] has demonstrated during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