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[where you found the job posting]. With my background in [your field/industry], along with my skills in [specific skill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a relevant achievement or responsibility that highlights your qualifications]. This experience has equipped me with [mention any specific skills or knowledge that relates to the position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goals that resonates with you]. I admire [specific project or value] and am excited about the opportunity to be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background, skills, and enthusiasms can be in alignment with the inspiring work at [Company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