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specific issue or problem] that I experienced on [date of incident]. Despite my attempts to resolve this matter directly, I feel that my concerns have not been adequate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relevant details such as order number, location, etc. Be concise but thoroug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your immediate attention and I kindly request that you take the necessary steps to [desired resolution, e.g., refund, exchange, compen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