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your outstanding contributions to [specific project or area of expertise]. Your dedication, hard work, and commitment have not gone unnoticed and have made a significant impact on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 or qualities, e.g., "lead the team through challenges" or "bring innovative ideas to the table"] has truly set you apart. [Include a specific example of their contributions or an achievement that illustrate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efforts and for being an invaluable member of our team. I look forward to continuing our work together and achieving more great success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