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reason for the apology, e.g., my behavior, a mistake I mad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you [describe the impact on the recipient, e.g., hurt, inconvenience, etc.], and I take full responsibility for that. It was never my intention to [state the negative outcome], and I deeply regret any distress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am committed to making amends. [Mention any steps you are taking to rectify the situation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hope we can move forward from this and strengthen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