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J Visa Relationship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writing this letter in support of the relationship of [Applicant's Name] and [Your Relationship with Applicant]. I confirm that I have known [Applicant's Name] for [duration of time] and can attest to the authenticity of thei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 of your relationship with the applicant and the nature of their relationship, including how you met, shared experiences, and any relevant details that highlight the genuineness of their relation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support their application for the RJ visa and believe that their commitment to each other is sincere and genu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