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RJ visa. I have had the pleasure of [working with/knowing] [Applicant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kills/attributes, e.g., dedication, expertise, passion]. [Provide specific examples of the applicant's work and contributions that support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showcased exceptional [mention relevant skills or qualities], and [his/her/their] work has significantly [impact or outcomes of the applicant's contributions]. I firmly believe that [he/she/they] embodies the qualities necessary for the RJ visa, and will utilize this opportunity to further [his/her/their] professional development and contribute positively to [mention relevant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the RJ visa and believe [he/she/they] will be an asset to [his/her/their] host community. Should you require any further information or insight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