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sponsor [Recipient's Name], who is applying for an RJ visa. I am a [Your Relationship to the Recipient] residing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ffirm my commitment to support [Recipient's Name] during their stay in [Country]. Details of the sponso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ship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Visit: [Reason fo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provide financial support for [Recipient's Name], covering all necessary expenses, including lodging, meals, transportation, and any unforesee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 will be residing with me at my home during their visit. My address is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t to Retur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 understands the importance of returning to [Home Country], as they have significant ties, including [Briefly state ties--family, job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my financial documents, proof of residence, and any other supporting documents relevant to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have any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