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R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RJ visa as part of my [briefly explain your purpose, e.g., employment, study, or research]. My background in [your field/area of expertise] aligns perfectly with the requirements set for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, experience, and relevance to the RJ visa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mention the organization or program] and further pursue my interests in [specific area related to RJ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