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RJ visa to [briefly state the purpose, e.g., join my spouse, work in a specific field]. I am a [your nationality] citizen currently residing at [your curr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to [destination country] on [planned travel date] for [duration of stay]. The primary purpose of my visit is [state your main reason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necessary documents, e.g., proof of relationship, employment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fulfills all the requirements for the RJ visa, and I am committed to complying with the laws and regulations of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