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RJ Vis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ntion to apply for the RJ Visa. I am [your age] years old and currently residing in [your current country]. My professional background includes [brief description of your professional background relevant to the RJ Vis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describe your education background], I have developed a keen interest in [specific field or interest related to your application]. This passion drove me to pursue [mention any relevant experiences, projects, or internships], culminating in my desire to contribute to [specific area or community in Jap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that my time in Japan will not only enhance my personal growth but also allow me to [explain your goals or plans while in Japan, including cultural exchange, learning the language, etc.]. My commitment to [mention any activities, volunteering, or involvement in the community] further emphasizes my dedication to making meaningful contribu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request your consideration for my RJ Visa application. I am eager to embrace the opportunities that await me in Japan and am fully committed to respecting the laws and customs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