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RJ visa. I am [brief introduction about yourself and 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the require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s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[mention your purpose, e.g., study, work, etc.]. I assure you that I will adhere to all regulations and requirement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