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RJ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n RJ visa. I am a [your profession/position], currently residing in [your current location], and I wish to travel to [destination] for [reason for travel, e.g., work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ravel dates are from [start date] to [end date], and I plan to [briefly describe your activities during the visit]. Attached to this letter are the necessary documents, including [list of attached documents, e.g., application form, passport copy, photograph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Should you require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