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R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[Country Name] for the purpose of [reason for visit, e.g., attending a conference, visiting family, etc.]. Your presence will be greatly appreciated, and I believe it will be beneficial for [specific reason related to your inv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xplain the purpos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provide details about where they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: [mention who will cover expens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Passport/Residency Permit] and other relevant documents to support your RJ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hope to welcom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