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for R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RJ visa application of [Applicant's Full Name], who is my [relationship to applicant, e.g., spouse, sibling, friend]. I have known [him/her/them] for [length of time] and can attest to [his/her/their] character and dedication to [reason fo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, including their skills, contributions, and reasons for wishing to enter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relationship with the applicant and why you believe their presence in the country will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letter in support of [Applicant's Full Name]'s RJ visa application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