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RJ visa. My intention for this visa is [briefly explain the purpose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the documents, e.g., passport copy, application for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. Should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