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sulate/Embass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RJ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confirm that [Employee's Full Name], holding the position of [Employee's Job Title], has been employed with [Company's Name] since [Employment Start Date]. [He/She/They] is currently working with us on a [full-time/part-time]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Full Name] is a valued member of our team and is responsible for [Brief Description of Job Duties]. [His/Her/Their] monthly salary is [Employee's Monthly Salary], and [he/she/they] has been an asset to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mployment confirmation is issued at the request of [Employee's Full Name] for the purpose of applying for an RJ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