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J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RJ (Researcher's Visa) to [Country Name]. My intent is to conduct research on [briefly describe research project or field] at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[Your Field] from [Your University], and I am currently affiliated with [Current Institution/Organization]. My research focuses on [briefly explain your research focus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research visit is to collaborate with [Institution/Organization Name in the target country] and to utilize resources that are unique to [Country Name], which are essential for the success of my stu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following documents to support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copy of my pass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vitation letter from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Detailed research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roof of financial me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Any other relevant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my application be considered, and I'm looking forward to the opportunity to contribute to the ongoing academic dialogue in [Your Research Area] through this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hopeful for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