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On behalf of [Organization Name], I would like to take a moment to express our heartfelt gratitude for the incredible contributions you have made as a volunteer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have significantly impacted our organization and the communities we serve. [Include a specific example of the volunteer's contribu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effort, and unwavering support. We truly appreciate your hard work and the positive energy you bring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ontinuing our partnership and the positive changes we can creat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