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[specific reason for your thanks]. Your support and kindness have made a significant impact on [mention how it affected you or your project/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[specific details about what they did or provided]. Your generosity and thoughtfulness did not go unnoticed and have inspired me to [mention any action you plan to take as a resul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. I look forward to staying connected and hope to collaborate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