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eek your support as we embark on an exciting initiative that aims to [briefly explain the initiative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itiative, [Initiative Name], will [describe what the initiative will do and its impact on the community or target audience]. We believe that with the right support, we can achieve our goals and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to explore the possibility of [Recipient Organization] becoming a sponsor for this initiative. Your involvement would not only enhance the visibility of your organization but also demonstrate your commitment to [relevant caus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organization will receive [list benefits, e.g., logo placement, recognition at events, promotional opportunities], which will help to showcase your support for [cause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artnership further and explore how we can work together to bring this initiative to life. Please let us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