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Confirmation for IYCC Worksh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registration for the IYCC Workshops scheduled from [start date] to [end date] at [location]. Here are the details of the workshops you have registered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Title: [Title of Worksho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Worksho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or: [Facilit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X minutes] early to complete the registration process. Bring along any necessary materials mentioned in your confirmation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the workshop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