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"[Project Title]" aimed at [brief description of the project's objective]. Our goal is to [specific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ckground**: [Brief background information on the problem or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**: [List main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ology**: [Overview of how the project will be execu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Estimated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High-level budget out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**: [Expected impact and result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[Recipient Organization's] mission and goals. We are excited about the potential collaboration and would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