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artnership between [Your Organization] and [Recipient Organization] that aims to [briefly describe the purpose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Your Organization] specializes in [briefly describe your organization's mission and activities]. We believe that by collaborating with [Recipient Organization], we can combine our strengths and resources to achieve [shared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partnership could include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collaboration will be mutually beneficial and will significantly contribute to [impact or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t your convenience. Please let me know a suitable time for you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