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Notification of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this message finds you well. We are writing to inform you of important changes that will take effect regarding [specific subject or area of chang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[effective date], the following changes will be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hange Description 1**: [Details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Change Description 2**: [Details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Change Description 3**: [Details of the 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ese changes will [briefly explain reasons or benefi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ny questions or further clarification, please do not hesitate to reach out to us at [your 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