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enda for the Upcoming IYCC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about the upcoming IYCC meeting scheduled for [Date] at [Time]. The meeting will be held at [Location/Platform]. Below is the agenda for the m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lcome and Intro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: [X minu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of Previous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: [X minu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dates from Committee Lea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Committee Name] - [Lea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X min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Committee Name] - [Lea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: [X minu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scussion on Upcoming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Event Name/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Event Name/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: [X minu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n Forum for Member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: [X minu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 and 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: [X minu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djour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X min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members to come prepared with any relevant updates and insights. Please RSVP by [RSVP Dat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