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articipate in Yout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our upcoming youth programs designed to empower and engage young individual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Name**: [Name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ge Group**: [Ag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be instrumental in creating a positive impact on our participants. Your experience and insights would greatly enhance 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participation by [RSVP Deadline]. For further inform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 for the benefit of our y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