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olic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important updates to our policies that will take effect on [Effective Date]. These changes are part of our ongoing efforts to enhance our operations and ensure compliance with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pdat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Name or Area]**: [Brief description of the change, why it's being made,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Name or Area]**: [Brief description of the change, why it's being made,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licy Name or Area]**: [Brief description of the change, why it's being made,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updated policies thoroughly, which can be found at [Link to Policies or Document]. Should you have any questions or require further information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updates, and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