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ing 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[Grant Name] offered by [Granting Agency/Organization Name] and to seek your support as I pursue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organization and its mission. Outline why this grant is important for your wor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 grant is to [explain the goal of the grant and how it aligns with your organization's objectives]. We believe that [Discuss the impact this grant could have on your community or target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summary of your proposed project or program, including its objectives, intended outcomes, and the methods you will use to achieve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mention any previous funding you have received and its outcomes that relate to the current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support for our mission. Please feel free to contact me at [phone number] or [email address] should you have any questions or requir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