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 Us in Making a Difference - Support Our Fundraising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Organization's Name], a [brief description of your organization and its mission]. We are excited to announce our upcoming fundraising campaign, [Campaign Name], which aims to [specific goal or objective of the campa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ive is crucial because [explain the importance of the campaign]. With your support, we can [describe how donations will make an impact or change l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ake a Donation:** Your financial contribution can truly change lives. Consider donating [suggest donation amounts or 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pread the Word:** Share our campaign with your friends and family. Every share brings us closer to our go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et Involved:** Join us for [mention any events, volunteer opportunities, or ways to particip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visit our campaign page at [website link], where you'll find more information about our work and how you can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Together, we can make a meaningful impact and create a better future for [beneficiaries of the campaign]. If you have any questions or would like to discuss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Any additional materials such as brochures or campaig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