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unity Outreach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on behalf of [Your Organization's Name] to invite you to be a part of our upcoming community outreach initiative, [Name of Initiative], which will take place on [Date] at [Location]. This initiative aims to [briefly describe the purpose and goals of the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participation would greatly benefit our efforts and help foster a stronger sense of community. We are seeking partners who share our vision of [describe shared vision or community goals] and we would be honored to have [Recipient's Organization's Name] join us in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share details about your organization and previous successful initiatives or partnershi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opportunity further and explore how we can collaborate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the possibility of working together to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