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icip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participate in the 2023 International Youth Conference on Climate (IYCC), scheduled to take place from [start date] to [end date] at [venue/location]. The theme for this year's conference is "[Theme Tit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YCC aims to gather young leaders, activists, and enthusiasts from around the globe to engage in meaningful discussions on climate change and sustainable practices. This year, we expect over [number] participants, providing you with ample opportunities for networking, collaboration,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tails of the confere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Start Date] -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Venue/City/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gistration Fee:** [Fee amoun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note Speakers:** [Names of prominent speak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shops and Sessions:** [Brief over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participation, please register by [registration deadline] by visiting our website [website link]. For any inquiries, feel free to reach out to us at [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will join us in making a difference in our collective response to climat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