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Event Name or Purpose of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vite you to [describe the event, its purpose, and its significance]. The event will take place on [date] at [location], starting at [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the event: agenda, speakers, activities, etc.]. We believe your participation would greatly enhance the experience for all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confirm your attendance. If you have any questions or need further information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vitation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