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your valuable feedback regarding [specific topic, project, or event]. Your insights would be greatly appreciated as we strive to improve and enhance our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context or purpose of the feedback request, including any relevant details that may help the recipient provide informed feedback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share your thoughts by [specify how you would like them to respond, e.g., via email, a scheduled call, etc.], and if possible, I would appreciate your feedback by [specific deadline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