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end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end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ttend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Attendance at the International Youth Climate Conference (IYC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registration for the International Youth Climate Conference (IYCC) scheduled for [Conference Dates]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ference Dat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ference Agenda:** [Brief Agenda Overview or Link to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sure to bring this confirmation letter with you fo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the con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