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enda for Upcoming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prepare for our upcoming board meeting scheduled for [Date] at [Time], I would like to share the proposed agenda for our discu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ll to Or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ation of qu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oval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Re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of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n budget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tee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mmittee Name]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mmittee Name]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ld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dates on previously discuss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w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ation on [New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n strategic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pen For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s and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djour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dd any additional topics you believe should be included in the agenda. We value your input and look forward to a productiv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