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viding you with your statement of account as of [Statement Date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Balance:** [Current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action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Amount | Bal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+/- Amount] | [Balance Af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+/- Amount] | [Balance Af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+/- Amount] | [Balance Af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bits: [Total Deb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s: [Total Cred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statement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