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ference letter for RJ Smith, who has worked with me at [Your Company/Organization] for [duration of time]. During this time, RJ has demonstrated exceptional [skills/qualities] that I believe will significantly contribute to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RJ's skills, contributions, and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 is known for [describe additional attributes, teamwork abilities, or leadership qualities]. I have no doubt that he/she will excel in any position or endeavor he/she chooses to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