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RJ Smith for [specific purpose, e.g., graduate program, job position] at [Recipient Institution/Company]. Having worked with RJ for [duration] at [Your Institution/Company], I have seen firsthand the skills and dedication he/she brings to [his/he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 has consistently demonstrated exceptional [mention specific skills or qualities, e.g., analytical abilities, leadership skills]. For example, [provide a specific instance or achievement that highlight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J's professional attributes, [he/she] is also a person of high integrity and [mention personal qualities, e.g., teamwork, communication skills], making [him/her] a valued member of our community. [Include another specific example to illustrate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RJ will excel in [his/her] future endeavors and be a tremendous asset to [Recipient Institution/Company]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