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[brief description of the project/service], which I believe will [explain the benefits and goals of the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the main objectives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tasks and deliverables that will be includ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the project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the projected costs associated with the project, detailing any major exp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is project will positively impact RJ Smith or address specific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posal aligns well with your goals and vision. I am excited about the possibility of collaborating with you and am confident that we can achieve great outcom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your feedback and hope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