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body of the letter here. Mention the purpose of your letter, provide any necessary details, and include a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