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J Sm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rdially invite you to [event name] taking place on [date] at [location]. The event will start at [time] and is expected to conclude by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ccasion will include [brief description of activities or agenda], and it would be an honor to have your presence. Your participation would greatly contribute to the success of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ill be able to attend. I look forward to the possibility of welcom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