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J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[specific information or topic you are seeking information about]. I am particularly interested in [details related to your inqui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[specific questions or information you need]? Any assistance you can offer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