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Smi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, if necessary, or provide any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Conclude the letter with a call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