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follow up regarding our recent discussion about [specific topic or meeting]. I appreciate the time you took to share your insight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talked about, [briefly recap key points or agreements]. I am excited about the possibility of [mention any opportunitie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's anything further you need from my end or if you would like to schedule a follow-up meeting to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