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employment with [Company Name] in the position of [Job Title]. Your start date will be [Start Date], and you will report directly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year], payable in accordance with our standard payroll schedule. Additionally, you will be eligible for [list any benefits, such as health insurance, retire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offer. We look forward to having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Signature P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