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] at [Company Name], as advertised on [where you found the job posting]. With my background in [relevant field or skill], combined with my passion for [related interest or valu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ated skills], which I believe align closely with the requirements of the [specific position]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/mission]. I admire [specific aspect of the company or project], and I am eager to bring my expertise in [your skills or experience related to the position] to help achieve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