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J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Specific Matter, e.g., Employment, Appointment, Reserv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[specific matter] with [Company/Organization Name] as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/Role: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Details: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