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the problems ca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resolve this matter [mention any prior communication or attempts], I have not seen satisfactory action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seek or what action you wish to se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